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APRS Full Tool SCORING (Child version)</w:t>
      </w:r>
    </w:p>
    <w:p>
      <w:pPr>
        <w:pStyle w:val="Normal"/>
        <w:rPr/>
      </w:pPr>
      <w:r>
        <w:rPr/>
        <w:t>July 2011</w:t>
      </w:r>
    </w:p>
    <w:p>
      <w:pPr>
        <w:pStyle w:val="Normal"/>
        <w:rPr/>
      </w:pPr>
      <w:r>
        <w:rPr/>
        <w:t>Based on EAPRS Version 8, 7/11/2011</w:t>
      </w:r>
    </w:p>
    <w:p>
      <w:pPr>
        <w:pStyle w:val="Normal"/>
        <w:rPr/>
      </w:pPr>
      <w:r>
        <w:rPr/>
        <w:t>Created by: Brian E. Saelens</w:t>
      </w:r>
    </w:p>
    <w:p>
      <w:pPr>
        <w:pStyle w:val="Normal"/>
        <w:rPr/>
      </w:pPr>
      <w:r>
        <w:rPr/>
      </w:r>
    </w:p>
    <w:p>
      <w:pPr>
        <w:pStyle w:val="Normal"/>
        <w:rPr/>
      </w:pPr>
      <w:r>
        <w:rPr/>
        <w:t xml:space="preserve">This scoring procedure represents an attempt to account for both presence/absence of elements and quality ratings on the EAPRS tool. The scoring is weighted to ‘give credit’ to features within a park that would relate to increased physical activity by park users. In addition, features that might affect overall park usage are represented in the scoring system. The scoring is broken down first by Section [e.g. Trails (A), Paths (B), Playsets (N)], and then by subsection [e.g. Paved trail surface (A1), Paved trail signage (A2), Paved trail seating (A3)]. Although this scoring system is intended to integrate scoring for presence and quality, alternative scoring systems may also be proposed. For example, a) creating a total element score by summing absence/presence of them, or b) creating an overall park quality rating by averaging quality ratings (e.g., condition, cleanliness) across different elements. </w:t>
      </w:r>
    </w:p>
    <w:p>
      <w:pPr>
        <w:pStyle w:val="Normal"/>
        <w:rPr/>
      </w:pPr>
      <w:r>
        <w:rPr/>
      </w:r>
    </w:p>
    <w:p>
      <w:pPr>
        <w:pStyle w:val="Normal"/>
        <w:rPr/>
      </w:pPr>
      <w:r>
        <w:rPr/>
        <w:t xml:space="preserve">This scoring was based on assumptions that 1) amenities and features that are often used directly for physical activity should receive higher scores(e.g., trails, swimming pools, playsets) than elements that generally are not directly used for physical activity (e.g., benches, water fountains) but may be supportive of physical activity, 2) that having a bigger variety of park elements, particularly ones that directly promote physical activity, improves the physical activity appeal of the park, and 3) that the condition and quality of park amenities and features interact with the presence and sometimes number of elements to enhance the physical activity appeal of a park. </w:t>
      </w:r>
    </w:p>
    <w:p>
      <w:pPr>
        <w:pStyle w:val="Normal"/>
        <w:rPr/>
      </w:pPr>
      <w:r>
        <w:rPr/>
      </w:r>
    </w:p>
    <w:p>
      <w:pPr>
        <w:pStyle w:val="Normal"/>
        <w:rPr/>
      </w:pPr>
      <w:r>
        <w:rPr/>
        <w:t>This is considered the ‘Child Version’ of scoring because elements targeting younger children were given more weight in the scoring (e.g., maximum trail scores are lower than maximal playset or court/field scores). As of March 2011, this scoring system has not been validated.</w:t>
      </w:r>
    </w:p>
    <w:p>
      <w:pPr>
        <w:pStyle w:val="Normal"/>
        <w:rPr/>
      </w:pPr>
      <w:r>
        <w:rPr/>
      </w:r>
    </w:p>
    <w:p>
      <w:pPr>
        <w:pStyle w:val="Normal"/>
        <w:rPr>
          <w:u w:val="single"/>
        </w:rPr>
      </w:pPr>
      <w:r>
        <w:rPr>
          <w:u w:val="single"/>
        </w:rPr>
        <w:t>General rules to this scoring system</w:t>
      </w:r>
    </w:p>
    <w:p>
      <w:pPr>
        <w:pStyle w:val="Normal"/>
        <w:rPr>
          <w:i/>
          <w:i/>
          <w:u w:val="single"/>
        </w:rPr>
      </w:pPr>
      <w:r>
        <w:rPr>
          <w:i/>
          <w:u w:val="single"/>
        </w:rPr>
        <w:t>Although a full SPSS scoring syntax is provided, it is strongly recommended that users carefully read through the guidelines below to fully understand the scoring rationale, and how items are weighted for scoring.</w:t>
      </w:r>
    </w:p>
    <w:p>
      <w:pPr>
        <w:pStyle w:val="Normal"/>
        <w:rPr/>
      </w:pPr>
      <w:r>
        <w:rPr/>
        <w:t xml:space="preserve">1. Higher scores indicate higher number of elements and quality. Upper (maximum possible) and lower (minimum if present) limit scores are provided for each section, subsection, and at the end of the scoring for the full tool. Although the upper limits sum across the sections and subsections, the lower limits were calculated separately for each section. For example, in subsection A1 (paved trail presence and surface) ‘14’ is the minimum possible score; the minimum possible score for the paved trails section overall is ‘19’—this assumes the minimum possible features across all subsections of the module (i.e. there may not be any seating or signage). </w:t>
      </w:r>
    </w:p>
    <w:p>
      <w:pPr>
        <w:pStyle w:val="Normal"/>
        <w:rPr/>
      </w:pPr>
      <w:r>
        <w:rPr/>
        <w:t xml:space="preserve">2. Most subsections start with an assigned multiplier—the purpose of the multiplier is to ‘give credit’ for large elements in the park (e.g. trails, playsets, pools) that are assumed to have the greatest impact on physical activity. An element is assigned 1, 3, 5 or 10; this number is then multiplied by the sum of the condition and cleanliness (or other relevant) items as identified in those sections. The majority of points for each element come from multiplying the sum of ‘condition’ + ‘cleanliness’ with the element presence multiplier. For example, in subsection A.1, if there is a paved trail with a rating of ‘3’ for condition and a ‘3’ for cleanliness, those numbers are added (3+3=6), then multiplied by the presence multiplier for that subsection ((3+3)*5=30). The next step is to add other ratings for that subsection as described below. </w:t>
      </w:r>
    </w:p>
    <w:p>
      <w:pPr>
        <w:pStyle w:val="Normal"/>
        <w:rPr/>
      </w:pPr>
      <w:r>
        <w:rPr/>
        <w:t xml:space="preserve">3. </w:t>
      </w:r>
      <w:r>
        <w:rPr>
          <w:u w:val="single"/>
        </w:rPr>
        <w:t>Dichotomous responses (Yes=1, No=0)</w:t>
      </w:r>
      <w:r>
        <w:rPr/>
        <w:t>: Scoring for these items is either positive (increases park use/physical activity) or negative (decreases use or physical activity). Positive features are denoted by ‘+’ in the scoring rationale; for these items a ‘Yes’ response is assigned ‘+1’ for the subsection score. Negative features (‘-‘ in the rationale) are assigned ‘-1’ in the scoring rationale; for these items a ‘Yes’ response is assigned ‘-1’. Items that could not be determined by raters (CBD=2), should be re-coded to ‘0’.</w:t>
      </w:r>
    </w:p>
    <w:p>
      <w:pPr>
        <w:pStyle w:val="Normal"/>
        <w:ind w:left="720" w:hanging="0"/>
        <w:rPr>
          <w:i/>
          <w:i/>
        </w:rPr>
      </w:pPr>
      <w:r>
        <w:rPr/>
        <w:t xml:space="preserve">Note: In some cases the quality of an element is given additional weighting due to its significance for park use (e.g. neighbhorhood visibility in/out of the park). Although this is rated as a dichotomous yes/no item, for scoring purposes these items are assigned additional points (e.g.Yes = 3, No = 0). </w:t>
      </w:r>
      <w:r>
        <w:rPr>
          <w:i/>
        </w:rPr>
        <w:t>See the appendix for a full list of these items.</w:t>
      </w:r>
    </w:p>
    <w:p>
      <w:pPr>
        <w:pStyle w:val="Normal"/>
        <w:ind w:firstLine="720"/>
        <w:rPr/>
      </w:pPr>
      <w:r>
        <w:rPr/>
        <w:t xml:space="preserve"> </w:t>
      </w:r>
    </w:p>
    <w:p>
      <w:pPr>
        <w:pStyle w:val="Normal"/>
        <w:rPr/>
      </w:pPr>
      <w:r>
        <w:rPr/>
        <w:t xml:space="preserve">4. </w:t>
      </w:r>
      <w:r>
        <w:rPr>
          <w:u w:val="single"/>
        </w:rPr>
        <w:t>Three-point Likert responses</w:t>
      </w:r>
      <w:r>
        <w:rPr/>
        <w:t xml:space="preserve">: These items are generally given the value on the rating form (e.g. 1-3). The only exception would be a quality or sub-element is deemed less essential to function (then it was dichotomized; </w:t>
      </w:r>
      <w:r>
        <w:rPr>
          <w:i/>
        </w:rPr>
        <w:t>see the appendix for a full list of these items</w:t>
      </w:r>
      <w:r>
        <w:rPr/>
        <w:t>).</w:t>
      </w:r>
    </w:p>
    <w:p>
      <w:pPr>
        <w:pStyle w:val="Normal"/>
        <w:rPr/>
      </w:pPr>
      <w:r>
        <w:rPr/>
        <w:t xml:space="preserve">5. </w:t>
      </w:r>
      <w:r>
        <w:rPr>
          <w:u w:val="single"/>
        </w:rPr>
        <w:t>Five-point Likert responses</w:t>
      </w:r>
      <w:r>
        <w:rPr/>
        <w:t xml:space="preserve">: These items usually indicate the proximity or distance of elements within the park (PROX Scaling). In most cases, they will be re-coded to a dichotomous score to give credit for items closer in proximity. Ratings of ‘1’, ‘2’, or ‘3’ = ‘1’; ratings of ‘4’ or ‘5’ =’0’. </w:t>
      </w:r>
    </w:p>
    <w:p>
      <w:pPr>
        <w:pStyle w:val="Normal"/>
        <w:ind w:firstLine="720"/>
        <w:rPr/>
      </w:pPr>
      <w:r>
        <w:rPr/>
        <w:t xml:space="preserve">Note: Exceptions to this are noted by ‘Likert’ in the rationale and should be assigned the actual rated value (1-5). </w:t>
      </w:r>
    </w:p>
    <w:p>
      <w:pPr>
        <w:pStyle w:val="Normal"/>
        <w:rPr/>
      </w:pPr>
      <w:r>
        <w:rPr/>
        <w:t xml:space="preserve">6. </w:t>
      </w:r>
      <w:r>
        <w:rPr>
          <w:u w:val="single"/>
        </w:rPr>
        <w:t>Bonus scoring for multiple features:</w:t>
      </w:r>
      <w:r>
        <w:rPr/>
        <w:t xml:space="preserve"> This is the final step in scoring the subsection, though does not first appear until section N (playsets). In most cases an additional 5 points are added if there are multiple, separate elements within the park.</w:t>
      </w:r>
    </w:p>
    <w:p>
      <w:pPr>
        <w:pStyle w:val="Normal"/>
        <w:rPr/>
      </w:pPr>
      <w:r>
        <w:rPr/>
      </w:r>
    </w:p>
    <w:p>
      <w:pPr>
        <w:pStyle w:val="Normal"/>
        <w:rPr>
          <w:i/>
          <w:i/>
        </w:rPr>
      </w:pPr>
      <w:r>
        <w:rPr>
          <w:i/>
        </w:rPr>
        <w:t>Subsection Scoring Formula:</w:t>
      </w:r>
    </w:p>
    <w:p>
      <w:pPr>
        <w:pStyle w:val="Normal"/>
        <w:rPr/>
      </w:pPr>
      <w:r>
        <w:rPr/>
        <w:tab/>
        <w:t>[(Condition or other identified rating+Cleanliness or other identified rating)*Subsection Multiplier] + [total of Other item scoring] + [total Bonus element scoring]</w:t>
      </w:r>
    </w:p>
    <w:p>
      <w:pPr>
        <w:pStyle w:val="Normal"/>
        <w:ind w:left="720" w:hanging="0"/>
        <w:rPr/>
      </w:pPr>
      <w:r>
        <w:rPr/>
        <w:t>Example 1: Subsection N3 (things to hang from); assume Condition=3, Cleanliness=2, Moveable=Yes (re-coded to ‘3’), and there are a total of 2 counted in the rating</w:t>
      </w:r>
    </w:p>
    <w:p>
      <w:pPr>
        <w:pStyle w:val="Normal"/>
        <w:rPr/>
      </w:pPr>
      <w:r>
        <w:rPr/>
        <w:tab/>
        <w:tab/>
        <w:tab/>
        <w:t>[(3+2)*5] + [3] + [5] = 33</w:t>
      </w:r>
    </w:p>
    <w:p>
      <w:pPr>
        <w:pStyle w:val="Normal"/>
        <w:rPr/>
      </w:pPr>
      <w:r>
        <w:rPr/>
        <w:tab/>
        <w:tab/>
        <w:tab/>
        <w:t>[(3 condition + 2 cleanliness) * 5 presence] + [3 moveable] + [5 bonus presence] = 33</w:t>
      </w:r>
    </w:p>
    <w:p>
      <w:pPr>
        <w:pStyle w:val="Normal"/>
        <w:ind w:left="720" w:hanging="0"/>
        <w:rPr/>
      </w:pPr>
      <w:r>
        <w:rPr/>
        <w:t>Example 2: Subsection A4 (access to paved trail); no Condition=0, no Cleanliness=0; assume parking=No, entrance proximity=No, bollards=No, steps=Yes, paved path to trail=No</w:t>
      </w:r>
    </w:p>
    <w:p>
      <w:pPr>
        <w:pStyle w:val="Normal"/>
        <w:ind w:left="720" w:hanging="0"/>
        <w:rPr/>
      </w:pPr>
      <w:r>
        <w:rPr/>
        <w:tab/>
        <w:tab/>
        <w:t>[(0 condition + 0 cleanliness) * 5 presence] + [0 parking + 0 proximity + 0 bollards – 1 steps + 0 paved path to trail] = 4</w:t>
      </w:r>
    </w:p>
    <w:p>
      <w:pPr>
        <w:pStyle w:val="Normal"/>
        <w:rPr/>
      </w:pPr>
      <w:r>
        <w:rPr/>
      </w:r>
    </w:p>
    <w:p>
      <w:pPr>
        <w:pStyle w:val="Normal"/>
        <w:rPr/>
      </w:pPr>
      <w:r>
        <w:rPr/>
        <w:t>7. Material ratings are not always included in the scoring, but exceptions were made in cases where it was important for functionality or safety reasons (e.g., ground surface for play equipment).</w:t>
      </w:r>
    </w:p>
    <w:p>
      <w:pPr>
        <w:pStyle w:val="Normal"/>
        <w:rPr/>
      </w:pPr>
      <w:r>
        <w:rPr/>
        <w:t xml:space="preserve">8. Unless otherwise noted (e.g., swimming pools), the presence multiplier should be based on presence/absence alone, and not on the number of the element. </w:t>
      </w:r>
    </w:p>
    <w:p>
      <w:pPr>
        <w:pStyle w:val="Normal"/>
        <w:rPr/>
      </w:pPr>
      <w:r>
        <w:rPr/>
        <w:t>9. Some items that were rated are not part of this scoring system because they were deemed less important to park quality for children.</w:t>
      </w:r>
      <w:r>
        <w:br w:type="page"/>
      </w:r>
    </w:p>
    <w:p>
      <w:pPr>
        <w:pStyle w:val="Normal"/>
        <w:rPr>
          <w:b/>
          <w:b/>
        </w:rPr>
      </w:pPr>
      <w:r>
        <w:rPr>
          <w:b/>
        </w:rPr>
        <w:t>Section: Paved trail</w:t>
      </w:r>
    </w:p>
    <w:p>
      <w:pPr>
        <w:pStyle w:val="Normal"/>
        <w:rPr>
          <w:b/>
          <w:b/>
        </w:rPr>
      </w:pPr>
      <w:r>
        <w:rPr>
          <w:b/>
        </w:rPr>
      </w:r>
    </w:p>
    <w:tbl>
      <w:tblPr>
        <w:tblW w:w="14914" w:type="dxa"/>
        <w:jc w:val="left"/>
        <w:tblInd w:w="-113" w:type="dxa"/>
        <w:tblLayout w:type="fixed"/>
        <w:tblCellMar>
          <w:top w:w="0" w:type="dxa"/>
          <w:left w:w="108" w:type="dxa"/>
          <w:bottom w:w="0" w:type="dxa"/>
          <w:right w:w="108" w:type="dxa"/>
        </w:tblCellMar>
      </w:tblPr>
      <w:tblGrid>
        <w:gridCol w:w="1908"/>
        <w:gridCol w:w="1320"/>
        <w:gridCol w:w="1320"/>
        <w:gridCol w:w="1440"/>
        <w:gridCol w:w="6150"/>
        <w:gridCol w:w="1388"/>
        <w:gridCol w:w="1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p>
            <w:pPr>
              <w:pStyle w:val="Normal"/>
              <w:rPr>
                <w:b/>
                <w:b/>
              </w:rPr>
            </w:pPr>
            <w:r>
              <w:rPr>
                <w:b/>
              </w:rPr>
              <w:t>(Yes= up to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p>
            <w:pPr>
              <w:pStyle w:val="Normal"/>
              <w:rPr>
                <w:b/>
                <w:b/>
              </w:rPr>
            </w:pPr>
            <w:r>
              <w:rPr>
                <w:b/>
              </w:rPr>
              <w:t>(Yes= up to 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possible score)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1 presence and surf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rail Length [(.5=1), (.5-1=3), (&gt;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Width(+3), flatness(+3), continuity(+), clear from obstruction(+3), coverage/shade(+3), dividing li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4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2 sign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sibility (up to 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Content [uses(+), warnings,(+) distances(+), trail name(+)], color(+), trail map(+), distance markings(+), convergen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3 places to s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 + comfort (up to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Total number of benches across type(0=+0, 1=+1, 2-5=+2, 6-10=+3, &gt;10=+4), total number of tables across type (0=+0, 1=+1, 2-5=+2, 6-10 =+3,  &gt;10=+4), landscaping(+), seat width(+3), coverage/shade(+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4 ac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Like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arking(+) and entrance(+) proximity, bollards(+), steps(-), paved path to trai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5 safety/comfo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Openness/visibility(+3), playground(+), restrooms(+) &amp; proximity(+), drinking fountain(+) &amp; proximity(+), lighting(+), %lit(+3), phone(+), auto crossing(-), separate from other active(+), animal waste cleanu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6 other aspec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ystem layout(+2 if both types), length (.5= +1, 1-1.5= +2, 2-3= +3, 3-5= +4, &gt;5= +5), loops(+1 for each loop up to 4; ≥5 loops +5), linear(+1 for each linear trail up to 4; ≥5 linear trails +5), aesthetics(+3), water(+) &amp; proximity(+), trash cans(+), fitness station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 (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2 (12)</w:t>
            </w:r>
          </w:p>
        </w:tc>
      </w:tr>
    </w:tbl>
    <w:p>
      <w:pPr>
        <w:pStyle w:val="Normal"/>
        <w:rPr>
          <w:b/>
          <w:b/>
        </w:rPr>
      </w:pPr>
      <w:r>
        <w:rPr>
          <w:b/>
        </w:rPr>
      </w:r>
      <w:r>
        <w:br w:type="page"/>
      </w:r>
    </w:p>
    <w:p>
      <w:pPr>
        <w:pStyle w:val="Normal"/>
        <w:rPr>
          <w:b/>
          <w:b/>
        </w:rPr>
      </w:pPr>
      <w:r>
        <w:rPr>
          <w:b/>
        </w:rPr>
        <w:t>Section: Unpaved trail</w:t>
      </w:r>
    </w:p>
    <w:p>
      <w:pPr>
        <w:pStyle w:val="Normal"/>
        <w:rPr>
          <w:b/>
          <w:b/>
        </w:rPr>
      </w:pPr>
      <w:r>
        <w:rPr>
          <w:b/>
        </w:rPr>
      </w:r>
    </w:p>
    <w:tbl>
      <w:tblPr>
        <w:tblW w:w="14914" w:type="dxa"/>
        <w:jc w:val="left"/>
        <w:tblInd w:w="-113" w:type="dxa"/>
        <w:tblLayout w:type="fixed"/>
        <w:tblCellMar>
          <w:top w:w="0" w:type="dxa"/>
          <w:left w:w="108" w:type="dxa"/>
          <w:bottom w:w="0" w:type="dxa"/>
          <w:right w:w="108" w:type="dxa"/>
        </w:tblCellMar>
      </w:tblPr>
      <w:tblGrid>
        <w:gridCol w:w="1908"/>
        <w:gridCol w:w="1320"/>
        <w:gridCol w:w="1320"/>
        <w:gridCol w:w="1440"/>
        <w:gridCol w:w="6150"/>
        <w:gridCol w:w="1388"/>
        <w:gridCol w:w="1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62843328"/>
            <w:bookmarkEnd w:id="0"/>
            <w:r>
              <w:rPr>
                <w:b/>
              </w:rPr>
              <w:t>Sub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7 presence and surf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Trail Length [(.5=1), (.5-1=2), (&gt;1=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 + material (gravel or mulch/chip = 3; dirt/sand or grass=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Width(+3), flatness(+3), continuity(+), clear from obstruction(+3), coverage/shade(+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0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8 signag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isibility (+3)</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Content [uses(+), warnings,(+) distances(+), trail name(+)], color(+), trail map(+), distance markings(+), convergenc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9 places to s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 + comfort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Total number of benches across type(0=+0, 1=+1, 2-5=+2, 6-10=+3, &gt;10=+4), total number of tables across type(0=+0, 1=+1, 2-5=+2, 6-10=+3, &gt;10=+4), landscaping(+), seat width(+3), coverage/shade(+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4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10 ac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Like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arking(+) and entrance(+) proximity, bollards(+), steps(-), paved path to trai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11 safety/comfor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Openness/visibility(+3), playground(+), restrooms(+) &amp; proximity(+), drinking fountain(+) &amp; proximity(+), lighting(+), %lit(+3), phone(+), auto crossing(-), separate from other active(+), animal waste cleanup(+)</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12 other aspec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ystem layout(+2 if both types), length (.5= +1, 1-1.5= +2, 2-3= +3, 3-5= +4, &gt;5= +5), loops(+1 for each loop up to 4; ≥5 loops +5), linear(+1 for each linear trail up to 4; ≥5 linear trails +5), aesthetics(+3), water(+) &amp; proximity(+), trash cans(+), fitness stations(+), offshoots presence(+3), offshoot visibility(+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0 (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4 (13)</w:t>
            </w:r>
          </w:p>
        </w:tc>
      </w:tr>
    </w:tbl>
    <w:p>
      <w:pPr>
        <w:pStyle w:val="Normal"/>
        <w:rPr>
          <w:b/>
          <w:b/>
        </w:rPr>
      </w:pPr>
      <w:r>
        <w:rPr>
          <w:b/>
        </w:rPr>
      </w:r>
    </w:p>
    <w:p>
      <w:pPr>
        <w:pStyle w:val="Normal"/>
        <w:rPr>
          <w:b/>
          <w:b/>
        </w:rPr>
      </w:pPr>
      <w:r>
        <w:rPr>
          <w:b/>
        </w:rPr>
      </w:r>
      <w:r>
        <w:br w:type="page"/>
      </w:r>
    </w:p>
    <w:p>
      <w:pPr>
        <w:pStyle w:val="Normal"/>
        <w:rPr/>
      </w:pPr>
      <w:r>
        <w:rPr>
          <w:b/>
        </w:rPr>
        <w:t>Section: Path</w:t>
      </w:r>
    </w:p>
    <w:p>
      <w:pPr>
        <w:pStyle w:val="Normal"/>
        <w:rPr>
          <w:b/>
          <w:b/>
        </w:rPr>
      </w:pPr>
      <w:r>
        <w:rPr>
          <w:b/>
        </w:rPr>
      </w:r>
    </w:p>
    <w:tbl>
      <w:tblPr>
        <w:tblW w:w="14914" w:type="dxa"/>
        <w:jc w:val="left"/>
        <w:tblInd w:w="-113" w:type="dxa"/>
        <w:tblLayout w:type="fixed"/>
        <w:tblCellMar>
          <w:top w:w="0" w:type="dxa"/>
          <w:left w:w="108" w:type="dxa"/>
          <w:bottom w:w="0" w:type="dxa"/>
          <w:right w:w="108" w:type="dxa"/>
        </w:tblCellMar>
      </w:tblPr>
      <w:tblGrid>
        <w:gridCol w:w="1908"/>
        <w:gridCol w:w="1320"/>
        <w:gridCol w:w="1320"/>
        <w:gridCol w:w="1440"/>
        <w:gridCol w:w="6150"/>
        <w:gridCol w:w="1388"/>
        <w:gridCol w:w="1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1 presence and surf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 + (If paved, +3, all other surfaces =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Width</w:t>
            </w:r>
            <w:bookmarkStart w:id="1" w:name="OLE_LINK7"/>
            <w:bookmarkStart w:id="2" w:name="OLE_LINK6"/>
            <w:r>
              <w:rPr/>
              <w:t>(+3)</w:t>
            </w:r>
            <w:bookmarkEnd w:id="1"/>
            <w:bookmarkEnd w:id="2"/>
            <w:r>
              <w:rPr/>
              <w:t>, flatness(+3), continuity(+), clear from obstruction(+3), coverage/shade(+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2 (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2 acces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arking(+), entrance(+), and seating proximity(+), bollards(+), step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7 (6)</w:t>
            </w:r>
          </w:p>
        </w:tc>
      </w:tr>
    </w:tbl>
    <w:p>
      <w:pPr>
        <w:pStyle w:val="Normal"/>
        <w:rPr/>
      </w:pPr>
      <w:r>
        <w:rPr/>
      </w:r>
    </w:p>
    <w:p>
      <w:pPr>
        <w:pStyle w:val="Normal"/>
        <w:rPr>
          <w:b/>
          <w:b/>
        </w:rPr>
      </w:pPr>
      <w:r>
        <w:rPr>
          <w:b/>
        </w:rPr>
      </w:r>
    </w:p>
    <w:p>
      <w:pPr>
        <w:pStyle w:val="Normal"/>
        <w:rPr/>
      </w:pPr>
      <w:r>
        <w:rPr>
          <w:b/>
        </w:rPr>
        <w:t>Section: General Areas</w:t>
      </w:r>
    </w:p>
    <w:p>
      <w:pPr>
        <w:pStyle w:val="Normal"/>
        <w:rPr>
          <w:b/>
          <w:b/>
        </w:rPr>
      </w:pPr>
      <w:r>
        <w:rPr>
          <w:b/>
        </w:rPr>
      </w:r>
    </w:p>
    <w:tbl>
      <w:tblPr>
        <w:tblW w:w="14914" w:type="dxa"/>
        <w:jc w:val="left"/>
        <w:tblInd w:w="-113" w:type="dxa"/>
        <w:tblLayout w:type="fixed"/>
        <w:tblCellMar>
          <w:top w:w="0" w:type="dxa"/>
          <w:left w:w="108" w:type="dxa"/>
          <w:bottom w:w="0" w:type="dxa"/>
          <w:right w:w="108" w:type="dxa"/>
        </w:tblCellMar>
      </w:tblPr>
      <w:tblGrid>
        <w:gridCol w:w="1908"/>
        <w:gridCol w:w="1320"/>
        <w:gridCol w:w="1320"/>
        <w:gridCol w:w="1440"/>
        <w:gridCol w:w="6150"/>
        <w:gridCol w:w="1388"/>
        <w:gridCol w:w="13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1 open spa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 + (If surface =grass,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4), size(+3), flatness(+3), seating(+),seating proximity(+), parking(+), &amp; roadway(+), perimete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2 (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2 meadow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ize(+3), seating(+), seating proximity(+), adjacent water(+3), roadway proximity(+), adjacent trail/path(+3), perimeter(+), signa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4 (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3 wooded area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Size(+3), adjacent water(+3) &amp; proximity(+), adjacent trail/path(+3), rock formations(+), tree variety(+), signage(+), lighting(+), wildflowers(+), wildlif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9 (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5 (1)</w:t>
            </w:r>
          </w:p>
        </w:tc>
      </w:tr>
    </w:tbl>
    <w:p>
      <w:pPr>
        <w:pStyle w:val="Normal"/>
        <w:rPr/>
      </w:pPr>
      <w:r>
        <w:rPr/>
      </w:r>
      <w:r>
        <w:br w:type="page"/>
      </w:r>
    </w:p>
    <w:p>
      <w:pPr>
        <w:pStyle w:val="Normal"/>
        <w:rPr>
          <w:b/>
          <w:b/>
        </w:rPr>
      </w:pPr>
      <w:r>
        <w:rPr>
          <w:b/>
        </w:rPr>
        <w:t>Section: Water areas</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1788"/>
        <w:gridCol w:w="2040"/>
        <w:gridCol w:w="1320"/>
        <w:gridCol w:w="1440"/>
        <w:gridCol w:w="5760"/>
        <w:gridCol w:w="930"/>
        <w:gridCol w:w="159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1—Ponds/lak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 water quality(+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1=+1, 2 or more =+2); size(+3), water movement(+3), seating(+), picnic area(+), bordering aesthetics(+3), accessibility(+3), trail/path/bridge(+), swimming allowed(+3), signage(+), fishing allowed(+) </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40 (11)</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2—Streams/creek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 water quality(+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idth(+3), water movement(+3), seating(+), picnic area(+), accessibility(+3), depth(+3), rock hopping(+), lack of bad smell(+), trail/path/bridge(+), fishing allowed(+), signage(+)</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1 (8)</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3 – Swimming/wading pool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5(swim) and 1(wade) for presence multiplier; add +5 for each swim pool up to 2 additional to 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ize(+3), depth variety(+), restrooms(+),  seating(+), shade(+), showers(+), slides(+), play features(+), lifeguard chair(+), phone(+), trash cans(+), drinking(+), concessions(+), signage(+), perimeter(+)</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t>(3 min w/one wade poo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4--Fountain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 0 if not operational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 water quality(+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umber(1=+1, 2 or more=+2), in pond(+2), size(+3), water height(+3), sculpture/statue(+), seating(+), lighting(+), signage(+), containment(+)</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33 (9, if operational)</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D5 – Beach</w:t>
            </w:r>
          </w:p>
        </w:tc>
        <w:tc>
          <w:tcPr>
            <w:tcW w:w="2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ccessibility(+3), size(+3), sand area(+), tide pools(+), parking proximity(+), restrooms(+) and proximity(+), umbrellas(+), picnic area(+), showers(+), swimming area(+), lifeguard stand(+), lifeguard present/hours(+), tower(+), phone(+), trash cans(+), drinking fountain(+), concessions/vending(+), signage-danger(+),signage use(+), fire pits(+), alcohol prohibited(+)</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5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56 (1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273 (3)</w:t>
            </w:r>
          </w:p>
        </w:tc>
      </w:tr>
    </w:tbl>
    <w:p>
      <w:pPr>
        <w:pStyle w:val="Normal"/>
        <w:rPr>
          <w:b/>
          <w:b/>
        </w:rPr>
      </w:pPr>
      <w:r>
        <w:rPr>
          <w:b/>
        </w:rPr>
      </w:r>
      <w:r>
        <w:br w:type="page"/>
      </w:r>
    </w:p>
    <w:p>
      <w:pPr>
        <w:pStyle w:val="Normal"/>
        <w:rPr/>
      </w:pPr>
      <w:r>
        <w:rPr>
          <w:b/>
        </w:rPr>
        <w:t>Section: Eating/Drinking Features</w:t>
      </w:r>
    </w:p>
    <w:p>
      <w:pPr>
        <w:pStyle w:val="Normal"/>
        <w:rPr>
          <w:b/>
          <w:b/>
        </w:rPr>
      </w:pPr>
      <w:r>
        <w:rPr>
          <w:b/>
        </w:rPr>
      </w:r>
    </w:p>
    <w:tbl>
      <w:tblPr>
        <w:tblW w:w="14936" w:type="dxa"/>
        <w:jc w:val="left"/>
        <w:tblInd w:w="-113" w:type="dxa"/>
        <w:tblLayout w:type="fixed"/>
        <w:tblCellMar>
          <w:top w:w="0" w:type="dxa"/>
          <w:left w:w="108" w:type="dxa"/>
          <w:bottom w:w="0" w:type="dxa"/>
          <w:right w:w="108" w:type="dxa"/>
        </w:tblCellMar>
      </w:tblPr>
      <w:tblGrid>
        <w:gridCol w:w="2148"/>
        <w:gridCol w:w="1440"/>
        <w:gridCol w:w="1320"/>
        <w:gridCol w:w="1440"/>
        <w:gridCol w:w="6150"/>
        <w:gridCol w:w="1050"/>
        <w:gridCol w:w="13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E1—Drinking Fountai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 if not oper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1=+1, 2=+2, 3=3 or more), accessible(+), faucet/hose(+), landscaping(+), paved surfac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E2—Grill/fire p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4), trash cans(+), adjustable levels(+), rotat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E3—Picnic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Flatness(+3), parking proximity(+), restrooms(+), grill/fire pit(+), playground(+), athletic field(+), trash cans(+), drinking fountain(+), signage(+), coverage/shade(+), lighting(+), path linkage(+), can be reserv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 (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E4—Vend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 0 if not oper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1=+1, 2=+2, 3=3 or more), selection(+), affordable(+3), visible(+3), restroom(+) &amp; proximity(+), healthful choice(+), secured(+), signage(+), trash cans(+), lighting(+), coin conversio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 (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2 (2)</w:t>
            </w:r>
          </w:p>
        </w:tc>
      </w:tr>
    </w:tbl>
    <w:p>
      <w:pPr>
        <w:pStyle w:val="Normal"/>
        <w:rPr>
          <w:b/>
          <w:b/>
        </w:rPr>
      </w:pPr>
      <w:r>
        <w:rPr>
          <w:b/>
        </w:rPr>
      </w:r>
    </w:p>
    <w:p>
      <w:pPr>
        <w:pStyle w:val="Normal"/>
        <w:rPr/>
      </w:pPr>
      <w:r>
        <w:rPr>
          <w:b/>
        </w:rPr>
        <w:t>Section: Facilities</w:t>
      </w:r>
    </w:p>
    <w:p>
      <w:pPr>
        <w:pStyle w:val="Normal"/>
        <w:rPr>
          <w:b/>
          <w:b/>
        </w:rPr>
      </w:pPr>
      <w:r>
        <w:rPr>
          <w:b/>
        </w:rPr>
      </w:r>
    </w:p>
    <w:tbl>
      <w:tblPr>
        <w:tblW w:w="15056" w:type="dxa"/>
        <w:jc w:val="left"/>
        <w:tblInd w:w="-113" w:type="dxa"/>
        <w:tblLayout w:type="fixed"/>
        <w:tblCellMar>
          <w:top w:w="0" w:type="dxa"/>
          <w:left w:w="108" w:type="dxa"/>
          <w:bottom w:w="0" w:type="dxa"/>
          <w:right w:w="108" w:type="dxa"/>
        </w:tblCellMar>
      </w:tblPr>
      <w:tblGrid>
        <w:gridCol w:w="2148"/>
        <w:gridCol w:w="1440"/>
        <w:gridCol w:w="1320"/>
        <w:gridCol w:w="1440"/>
        <w:gridCol w:w="6150"/>
        <w:gridCol w:w="1170"/>
        <w:gridCol w:w="13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F1—Restroom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 fixed(1=+1, 2=+2, 3=3 or more), number portable(1=+1, 2=+2, 3=3 or more), open(+5), supplied(+3), ventilation(+), separate men/women(+), handicapped access(+), running water(+), changing t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7 (13; 7 if not ope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F2—shelters/pavilions/gazeb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1=+1, 2 or more=+2), size(+3), playground proximity(+), parking proximity(+), grill/fire pit(+), open restrooms(+), seating(+), playground(+), lighting(+), signage(+), electric plug(+), fireplace(+), water fountain(+), reservability(+), trash cans(+), path linkag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5 (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F3—E</w:t>
            </w:r>
            <w:r>
              <w:rPr>
                <w:bCs/>
              </w:rPr>
              <w:t>ntertainment venues/stag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1=+1, 2 or more=+2), size(+3), seating(+), sound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 (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5 (4)</w:t>
            </w:r>
          </w:p>
        </w:tc>
      </w:tr>
    </w:tbl>
    <w:p>
      <w:pPr>
        <w:pStyle w:val="Normal"/>
        <w:rPr>
          <w:b/>
          <w:b/>
        </w:rPr>
      </w:pPr>
      <w:r>
        <w:rPr>
          <w:b/>
        </w:rPr>
      </w:r>
      <w:r>
        <w:br w:type="page"/>
      </w:r>
    </w:p>
    <w:p>
      <w:pPr>
        <w:pStyle w:val="Normal"/>
        <w:rPr>
          <w:b/>
          <w:b/>
        </w:rPr>
      </w:pPr>
      <w:r>
        <w:rPr>
          <w:b/>
        </w:rPr>
      </w:r>
    </w:p>
    <w:p>
      <w:pPr>
        <w:pStyle w:val="Normal"/>
        <w:rPr/>
      </w:pPr>
      <w:r>
        <w:rPr>
          <w:b/>
        </w:rPr>
        <w:t xml:space="preserve">Section: </w:t>
      </w:r>
      <w:r>
        <w:rPr/>
        <w:t>Educational/historical features</w:t>
      </w:r>
    </w:p>
    <w:tbl>
      <w:tblPr>
        <w:tblW w:w="15056" w:type="dxa"/>
        <w:jc w:val="left"/>
        <w:tblInd w:w="-113" w:type="dxa"/>
        <w:tblLayout w:type="fixed"/>
        <w:tblCellMar>
          <w:top w:w="0" w:type="dxa"/>
          <w:left w:w="108" w:type="dxa"/>
          <w:bottom w:w="0" w:type="dxa"/>
          <w:right w:w="108" w:type="dxa"/>
        </w:tblCellMar>
      </w:tblPr>
      <w:tblGrid>
        <w:gridCol w:w="2508"/>
        <w:gridCol w:w="1320"/>
        <w:gridCol w:w="1320"/>
        <w:gridCol w:w="1440"/>
        <w:gridCol w:w="6150"/>
        <w:gridCol w:w="930"/>
        <w:gridCol w:w="138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G1—Historical markers or monumen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4), landscaping(+3), path linkage(+), description(+), significance noted(+), safety(+), lighting(+)</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 (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 (4)</w:t>
            </w:r>
          </w:p>
        </w:tc>
      </w:tr>
    </w:tbl>
    <w:p>
      <w:pPr>
        <w:pStyle w:val="Normal"/>
        <w:rPr>
          <w:b/>
          <w:b/>
        </w:rPr>
      </w:pPr>
      <w:r>
        <w:rPr>
          <w:b/>
        </w:rPr>
      </w:r>
    </w:p>
    <w:p>
      <w:pPr>
        <w:pStyle w:val="Normal"/>
        <w:rPr>
          <w:b/>
          <w:b/>
        </w:rPr>
      </w:pPr>
      <w:r>
        <w:rPr>
          <w:b/>
        </w:rPr>
        <w:t>Section: Sitting or resting features(non-trail)</w:t>
      </w:r>
    </w:p>
    <w:tbl>
      <w:tblPr>
        <w:tblW w:w="15056" w:type="dxa"/>
        <w:jc w:val="left"/>
        <w:tblInd w:w="-113" w:type="dxa"/>
        <w:tblLayout w:type="fixed"/>
        <w:tblCellMar>
          <w:top w:w="0" w:type="dxa"/>
          <w:left w:w="108" w:type="dxa"/>
          <w:bottom w:w="0" w:type="dxa"/>
          <w:right w:w="108" w:type="dxa"/>
        </w:tblCellMar>
      </w:tblPr>
      <w:tblGrid>
        <w:gridCol w:w="2148"/>
        <w:gridCol w:w="1440"/>
        <w:gridCol w:w="1320"/>
        <w:gridCol w:w="1440"/>
        <w:gridCol w:w="6150"/>
        <w:gridCol w:w="1170"/>
        <w:gridCol w:w="1388"/>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 bonus for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1—Benc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 + comfort (up to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Total number of benches across type(+4), seat width(+3), proximity to path(+), coverage/shade(+3), landscaping(+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3 (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2—Tab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Total number of tables across type(+4), seat width(+3), proximity to path(+), coverage/shade(+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 (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3—Seat Wal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Total number of seat walls across type(1=+1, 2 or more=+2), seat width(+3), proximity to path(+), height off ground(+3), coverage/shade(+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8 (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H4—Bleach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Total number of bleachers across type(1=+1, 2 or more=+2), seat width(+3), number of rows(+3), end caps(+),  coverage/shade(+), moveabl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7 (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5 (5)</w:t>
            </w:r>
          </w:p>
        </w:tc>
      </w:tr>
    </w:tbl>
    <w:p>
      <w:pPr>
        <w:pStyle w:val="Normal"/>
        <w:rPr>
          <w:b/>
          <w:b/>
        </w:rPr>
      </w:pPr>
      <w:r>
        <w:rPr>
          <w:b/>
        </w:rPr>
      </w:r>
    </w:p>
    <w:p>
      <w:pPr>
        <w:pStyle w:val="Normal"/>
        <w:rPr>
          <w:b/>
          <w:b/>
        </w:rPr>
      </w:pPr>
      <w:r>
        <w:rPr>
          <w:b/>
        </w:rPr>
        <w:t>Section: Landscaping</w:t>
      </w:r>
    </w:p>
    <w:tbl>
      <w:tblPr>
        <w:tblW w:w="14764" w:type="dxa"/>
        <w:jc w:val="left"/>
        <w:tblInd w:w="-113" w:type="dxa"/>
        <w:tblLayout w:type="fixed"/>
        <w:tblCellMar>
          <w:top w:w="0" w:type="dxa"/>
          <w:left w:w="108" w:type="dxa"/>
          <w:bottom w:w="0" w:type="dxa"/>
          <w:right w:w="108" w:type="dxa"/>
        </w:tblCellMar>
      </w:tblPr>
      <w:tblGrid>
        <w:gridCol w:w="2268"/>
        <w:gridCol w:w="1440"/>
        <w:gridCol w:w="1320"/>
        <w:gridCol w:w="1440"/>
        <w:gridCol w:w="5520"/>
        <w:gridCol w:w="1388"/>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 bonus for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1—Flow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Variety(+3), marker(+)</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10 (3)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2—Shrubs/Bush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Colorful(+), prickl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3—Flower Be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Average size(+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3 (2)</w:t>
            </w:r>
          </w:p>
        </w:tc>
      </w:tr>
    </w:tbl>
    <w:p>
      <w:pPr>
        <w:pStyle w:val="Normal"/>
        <w:rPr>
          <w:b/>
          <w:b/>
        </w:rPr>
      </w:pPr>
      <w:r>
        <w:br w:type="page"/>
      </w:r>
      <w:r>
        <w:rPr>
          <w:b/>
        </w:rPr>
        <w:t>Section: General Aesthetics</w:t>
      </w:r>
    </w:p>
    <w:p>
      <w:pPr>
        <w:pStyle w:val="Normal"/>
        <w:rPr>
          <w:b/>
          <w:b/>
        </w:rPr>
      </w:pPr>
      <w:r>
        <w:rPr>
          <w:b/>
        </w:rPr>
      </w:r>
    </w:p>
    <w:tbl>
      <w:tblPr>
        <w:tblW w:w="15056" w:type="dxa"/>
        <w:jc w:val="left"/>
        <w:tblInd w:w="-113" w:type="dxa"/>
        <w:tblLayout w:type="fixed"/>
        <w:tblCellMar>
          <w:top w:w="0" w:type="dxa"/>
          <w:left w:w="108" w:type="dxa"/>
          <w:bottom w:w="0" w:type="dxa"/>
          <w:right w:w="108" w:type="dxa"/>
        </w:tblCellMar>
      </w:tblPr>
      <w:tblGrid>
        <w:gridCol w:w="2268"/>
        <w:gridCol w:w="1440"/>
        <w:gridCol w:w="1320"/>
        <w:gridCol w:w="1440"/>
        <w:gridCol w:w="6150"/>
        <w:gridCol w:w="1050"/>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1—Views of outside par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Content across all categories(+4), visibility(+3), path linkage(+), seating(+), signa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2—Sculpture or Ar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1=+1, 2 or more=+2), functional(+), garden setting(+), seating(+), signage(+), content across all categories(+3)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J3 – safety within and in neighborhood surround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Multiplier for residential (3) &amp; non-residential (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Road frontage(+3), safety neighborhood(+3), safety in park(+3), traffic(yes=0, no=3), visibility in(yes=3, no=0), visibility out(yes=3, no=0)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6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4—Trash Ca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 (+4), path proximity(+), secured(+), covered(+), agency marked(+), recycling(+)</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5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5—Wildlife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Binoculars(+), seating(+), brochures(+), signa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 (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7 (4)</w:t>
            </w:r>
          </w:p>
        </w:tc>
      </w:tr>
    </w:tbl>
    <w:p>
      <w:pPr>
        <w:pStyle w:val="Normal"/>
        <w:rPr>
          <w:b/>
          <w:b/>
        </w:rPr>
      </w:pPr>
      <w:r>
        <w:rPr>
          <w:b/>
        </w:rPr>
      </w:r>
      <w:r>
        <w:br w:type="page"/>
      </w:r>
    </w:p>
    <w:p>
      <w:pPr>
        <w:pStyle w:val="Normal"/>
        <w:rPr/>
      </w:pPr>
      <w:r>
        <w:rPr>
          <w:b/>
        </w:rPr>
        <w:t>Section: Access-Related Features</w:t>
      </w:r>
    </w:p>
    <w:p>
      <w:pPr>
        <w:pStyle w:val="Normal"/>
        <w:rPr>
          <w:b/>
          <w:b/>
        </w:rPr>
      </w:pPr>
      <w:r>
        <w:rPr>
          <w:b/>
        </w:rPr>
      </w:r>
    </w:p>
    <w:tbl>
      <w:tblPr>
        <w:tblW w:w="15056" w:type="dxa"/>
        <w:jc w:val="left"/>
        <w:tblInd w:w="-113" w:type="dxa"/>
        <w:tblLayout w:type="fixed"/>
        <w:tblCellMar>
          <w:top w:w="0" w:type="dxa"/>
          <w:left w:w="108" w:type="dxa"/>
          <w:bottom w:w="0" w:type="dxa"/>
          <w:right w:w="108" w:type="dxa"/>
        </w:tblCellMar>
      </w:tblPr>
      <w:tblGrid>
        <w:gridCol w:w="2268"/>
        <w:gridCol w:w="1320"/>
        <w:gridCol w:w="1440"/>
        <w:gridCol w:w="1440"/>
        <w:gridCol w:w="6150"/>
        <w:gridCol w:w="1050"/>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1—Entrance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4), parking proximity(+), signage(+), lighting(+), information/map(+), landscaping(+3), staffed(+), phon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6 (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2—Bike Rack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 of racks/bunches(1=+1, 2 or more=+2), total number of stalls(+5), secured to ground(+), open restrooms(+) &amp; proximity(+), trash cans(+), covered(+), lock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3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3—Parking Lots</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 + (if surface (paved=+3; all other surfaces =‘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1=+1, 2 or more=+2), average size(+3), lighting(+), drop-off(+), handicapped spots(+), curbed/bumpered(+), landscaping(+), lined(+), trash can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 (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4 – sidewalks adjacent to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dth(+3), flatness(+3), link to path(+), crosswalk(no=0; yes=5), sidewalks obstructed(no=1; yes=0), drainage(+),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4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K5—Roadways Through Park</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ull-offs(+), curvature(+), lighting(+), speed bumps(+), posted spe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2 (3)</w:t>
            </w:r>
          </w:p>
        </w:tc>
      </w:tr>
    </w:tbl>
    <w:p>
      <w:pPr>
        <w:pStyle w:val="Normal"/>
        <w:rPr>
          <w:b/>
          <w:b/>
        </w:rPr>
      </w:pPr>
      <w:r>
        <w:rPr>
          <w:b/>
        </w:rPr>
      </w:r>
    </w:p>
    <w:p>
      <w:pPr>
        <w:pStyle w:val="Normal"/>
        <w:rPr>
          <w:b/>
          <w:b/>
        </w:rPr>
      </w:pPr>
      <w:r>
        <w:rPr>
          <w:b/>
        </w:rPr>
        <w:t>Section: Directives and information-related features</w:t>
      </w:r>
    </w:p>
    <w:p>
      <w:pPr>
        <w:pStyle w:val="Normal"/>
        <w:rPr>
          <w:b/>
          <w:b/>
        </w:rPr>
      </w:pPr>
      <w:r>
        <w:rPr>
          <w:b/>
        </w:rPr>
      </w:r>
    </w:p>
    <w:tbl>
      <w:tblPr>
        <w:tblW w:w="15056" w:type="dxa"/>
        <w:jc w:val="left"/>
        <w:tblInd w:w="-113" w:type="dxa"/>
        <w:tblLayout w:type="fixed"/>
        <w:tblCellMar>
          <w:top w:w="0" w:type="dxa"/>
          <w:left w:w="108" w:type="dxa"/>
          <w:bottom w:w="0" w:type="dxa"/>
          <w:right w:w="108" w:type="dxa"/>
        </w:tblCellMar>
      </w:tblPr>
      <w:tblGrid>
        <w:gridCol w:w="2268"/>
        <w:gridCol w:w="1440"/>
        <w:gridCol w:w="1320"/>
        <w:gridCol w:w="1440"/>
        <w:gridCol w:w="6150"/>
        <w:gridCol w:w="1050"/>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1—Rules/regulation sig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Colorf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2—Ma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Portable(+), Braille(+), colorful(+), color-coding system(+), ‘you are here’(+), distance scaled(+)</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9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3—Event Posting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Up-to-date(+), colorful(+)</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1 (1)</w:t>
            </w:r>
          </w:p>
        </w:tc>
      </w:tr>
    </w:tbl>
    <w:p>
      <w:pPr>
        <w:pStyle w:val="Normal"/>
        <w:rPr>
          <w:b/>
          <w:b/>
        </w:rPr>
      </w:pPr>
      <w:r>
        <w:rPr>
          <w:b/>
        </w:rPr>
      </w:r>
    </w:p>
    <w:p>
      <w:pPr>
        <w:pStyle w:val="Normal"/>
        <w:rPr>
          <w:b/>
          <w:b/>
        </w:rPr>
      </w:pPr>
      <w:r>
        <w:rPr>
          <w:b/>
        </w:rPr>
      </w:r>
    </w:p>
    <w:p>
      <w:pPr>
        <w:pStyle w:val="Normal"/>
        <w:rPr/>
      </w:pPr>
      <w:r>
        <w:rPr>
          <w:b/>
        </w:rPr>
        <w:t>Section: Safety-related features</w:t>
      </w:r>
    </w:p>
    <w:p>
      <w:pPr>
        <w:pStyle w:val="Normal"/>
        <w:rPr>
          <w:b/>
          <w:b/>
        </w:rPr>
      </w:pPr>
      <w:r>
        <w:rPr>
          <w:b/>
        </w:rPr>
      </w:r>
    </w:p>
    <w:tbl>
      <w:tblPr>
        <w:tblW w:w="15056" w:type="dxa"/>
        <w:jc w:val="left"/>
        <w:tblInd w:w="-113" w:type="dxa"/>
        <w:tblLayout w:type="fixed"/>
        <w:tblCellMar>
          <w:top w:w="0" w:type="dxa"/>
          <w:left w:w="108" w:type="dxa"/>
          <w:bottom w:w="0" w:type="dxa"/>
          <w:right w:w="108" w:type="dxa"/>
        </w:tblCellMar>
      </w:tblPr>
      <w:tblGrid>
        <w:gridCol w:w="2268"/>
        <w:gridCol w:w="1440"/>
        <w:gridCol w:w="1320"/>
        <w:gridCol w:w="1440"/>
        <w:gridCol w:w="6150"/>
        <w:gridCol w:w="1050"/>
        <w:gridCol w:w="13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 bonus for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1—Telephon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6150" w:type="dxa"/>
            <w:tcBorders>
              <w:top w:val="single" w:sz="4" w:space="0" w:color="000000"/>
              <w:left w:val="single" w:sz="4" w:space="0" w:color="000000"/>
              <w:bottom w:val="single" w:sz="4" w:space="0" w:color="000000"/>
              <w:right w:val="single" w:sz="4" w:space="0" w:color="000000"/>
            </w:tcBorders>
          </w:tcPr>
          <w:p>
            <w:pPr>
              <w:pStyle w:val="Normal"/>
              <w:rPr/>
            </w:pPr>
            <w:r>
              <w:rPr/>
              <w:t>Number(1=+1, 2 or more=+2), parking proximity(+), phone book(+), lighting(+), emergency numbers(+), fre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 (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10 (2)</w:t>
            </w:r>
          </w:p>
        </w:tc>
      </w:tr>
    </w:tbl>
    <w:p>
      <w:pPr>
        <w:pStyle w:val="Normal"/>
        <w:rPr>
          <w:b/>
          <w:b/>
        </w:rPr>
      </w:pPr>
      <w:r>
        <w:br w:type="page"/>
      </w:r>
      <w:r>
        <w:rPr>
          <w:b/>
        </w:rPr>
        <w:t xml:space="preserve">Section: Play set or structure </w:t>
      </w:r>
    </w:p>
    <w:p>
      <w:pPr>
        <w:pStyle w:val="Normal"/>
        <w:rPr>
          <w:i/>
          <w:i/>
        </w:rPr>
      </w:pPr>
      <w:r>
        <w:rPr>
          <w:i/>
        </w:rPr>
        <w:t>(repeat scoring with unique variables for additional play sets; see guidebook for guidelines regarding when to rate sep.)</w:t>
      </w:r>
    </w:p>
    <w:p>
      <w:pPr>
        <w:pStyle w:val="Normal"/>
        <w:rPr>
          <w:b/>
          <w:b/>
          <w:i/>
          <w:i/>
        </w:rPr>
      </w:pPr>
      <w:r>
        <w:rPr>
          <w:b/>
          <w:i/>
        </w:rPr>
      </w:r>
    </w:p>
    <w:tbl>
      <w:tblPr>
        <w:tblW w:w="15004" w:type="dxa"/>
        <w:jc w:val="left"/>
        <w:tblInd w:w="-113" w:type="dxa"/>
        <w:tblLayout w:type="fixed"/>
        <w:tblCellMar>
          <w:top w:w="0" w:type="dxa"/>
          <w:left w:w="108" w:type="dxa"/>
          <w:bottom w:w="0" w:type="dxa"/>
          <w:right w:w="108" w:type="dxa"/>
        </w:tblCellMar>
      </w:tblPr>
      <w:tblGrid>
        <w:gridCol w:w="2028"/>
        <w:gridCol w:w="2160"/>
        <w:gridCol w:w="1080"/>
        <w:gridCol w:w="1200"/>
        <w:gridCol w:w="5760"/>
        <w:gridCol w:w="1388"/>
        <w:gridCol w:w="1388"/>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 bonus for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Condi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Cleanli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1 – general play s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isibility(+3), parking proximity(+), seating(+), restrooms(+), coverage/shade(+), lighting(+), phone(+), colorful(+), see from neighborhood(+3), bike rack(+), separate by age(+), separate from traffic(+3), perimeter(+), drinking fountain(+), separate from other active(+), them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 for each additional set up to 5 (max +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 xml:space="preserve">47 (6)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2 – play set ground surf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ubber=5; Mulch or sand=3; Felt or grass=1; Asp or wood or gravel=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velness(+3), colorful(+)</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4 (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3 – things to hang f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oveable(+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 for each additional up to 5 (max +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3 (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4 – things to slide dow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idth(+3), secured(+), soft landing(+), draine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 for each additional up to 5 (max +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6 (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5 – things to climb on(func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 (2)</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5 – things to climb on(fu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ain holes(+), soft landing area(+), drained landing are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 for each additional up to 5 (max +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3 (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6 – things to stand or walk 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platform only); 5 (bridge or ‘oth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latform counts (0=0, 1 - 10 = 1, 11 - 20 = 2, &gt; 20 = 3), bridge counts (0=0, 1= 1, 2 =2, &gt; 2=3), ‘other’ counts (0=0, 1= 1, 2 =2, &gt; 2=3), width(+3), railings(+3), stationary(-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51 (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7 – other features(e.g., play pane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umber within each type up to +5 for each typ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Water spray ground = 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75 (25 max w/o water spray ground); (1)</w:t>
            </w:r>
          </w:p>
        </w:tc>
      </w:tr>
      <w:tr>
        <w:trPr>
          <w:trHeight w:val="142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N8 – swings as part of plays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verage top bar(+3), chain protection(+), drained landing area(+)</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 for each additional 2 up to a total of 12 (max +1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38 (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413 (11)</w:t>
            </w:r>
          </w:p>
        </w:tc>
      </w:tr>
    </w:tbl>
    <w:p>
      <w:pPr>
        <w:pStyle w:val="Normal"/>
        <w:rPr>
          <w:b/>
          <w:b/>
        </w:rPr>
      </w:pPr>
      <w:r>
        <w:rPr>
          <w:b/>
        </w:rPr>
      </w:r>
    </w:p>
    <w:p>
      <w:pPr>
        <w:pStyle w:val="Normal"/>
        <w:rPr>
          <w:b/>
          <w:b/>
        </w:rPr>
      </w:pPr>
      <w:r>
        <w:rPr>
          <w:b/>
        </w:rPr>
      </w:r>
      <w:r>
        <w:br w:type="page"/>
      </w:r>
    </w:p>
    <w:p>
      <w:pPr>
        <w:pStyle w:val="Normal"/>
        <w:rPr>
          <w:b/>
          <w:b/>
        </w:rPr>
      </w:pPr>
      <w:r>
        <w:rPr>
          <w:b/>
        </w:rPr>
        <w:t>Section: Other play components (not part of the play set)</w:t>
      </w:r>
    </w:p>
    <w:p>
      <w:pPr>
        <w:pStyle w:val="Normal"/>
        <w:rPr>
          <w:i/>
          <w:i/>
        </w:rPr>
      </w:pPr>
      <w:r>
        <w:rPr>
          <w:i/>
        </w:rPr>
        <w:t>(repeat scoring with unique variables for other play components; see guidebook for guidelines regarding when to rate sep.)</w:t>
      </w:r>
    </w:p>
    <w:p>
      <w:pPr>
        <w:pStyle w:val="Normal"/>
        <w:rPr>
          <w:b/>
          <w:b/>
          <w:i/>
          <w:i/>
        </w:rPr>
      </w:pPr>
      <w:r>
        <w:rPr>
          <w:b/>
          <w:i/>
        </w:rPr>
      </w:r>
    </w:p>
    <w:tbl>
      <w:tblPr>
        <w:tblW w:w="14868" w:type="dxa"/>
        <w:jc w:val="left"/>
        <w:tblInd w:w="-113" w:type="dxa"/>
        <w:tblLayout w:type="fixed"/>
        <w:tblCellMar>
          <w:top w:w="0" w:type="dxa"/>
          <w:left w:w="108" w:type="dxa"/>
          <w:bottom w:w="0" w:type="dxa"/>
          <w:right w:w="108" w:type="dxa"/>
        </w:tblCellMar>
      </w:tblPr>
      <w:tblGrid>
        <w:gridCol w:w="2028"/>
        <w:gridCol w:w="1560"/>
        <w:gridCol w:w="1080"/>
        <w:gridCol w:w="1200"/>
        <w:gridCol w:w="5880"/>
        <w:gridCol w:w="1800"/>
        <w:gridCol w:w="13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 bonus for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Condition</w:t>
            </w:r>
          </w:p>
        </w:tc>
        <w:tc>
          <w:tcPr>
            <w:tcW w:w="120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rPr>
            </w:pPr>
            <w:r>
              <w:rPr>
                <w:b/>
              </w:rPr>
              <w:t>Cleanlines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nus</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Upper limit </w:t>
            </w:r>
            <w:r>
              <w:rPr/>
              <w:t>(lower limit if present)</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O1 – things to slide dow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Width(+3), ground surface(Rubber=5; Mulch or sand=3; Felt or grass=1; Asp or wood or gravel=0), secured to ground(+), soft landing(+), drained land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for each additional up to 5 (max +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61 (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2 – climbers or things to spin/walk 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Highest height(+3); ground surface(Rubber=5; Mulch or sand=3; Felt or grass=1; Asp or wood or gravel=0), rope/chain assistance(+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for each additional within each of 6 types (max +3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71 (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 xml:space="preserve">O3 – swings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verage top bar(+3), chain protection(+), drained landing are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for each additional 2 up to a total of 12 (max +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8 (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4 – blacktop gam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striping (+3)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Separation from traffic(+3), perimeter(+), coverage/shade(+), drainage(+), lighting(+), s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for each additional 2 up to a total of 12 (max +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3 (1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5 – spring toys &amp; teeter-totter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Ground surface(Rubber=5; Mulch or sand=3; Felt or grass=1; Asp or wood or gravel=0), size(+3), encased coil(+), tension(+3), coverage/shade(+), drainage(+), handle bars(+), s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for each additional 2 up to a total of 12 (max +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49 (7)</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6 – imaginary play structur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Ground surface(Rubber=5; Mulch or sand=3; Felt or grass=1; Asp or wood or gravel=0), size(+3), colorful(+), sea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 for each additional 2 up to a total of 12 (max +1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55 (11)</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7 – things to hang from</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Ground surface(Rubber=5; Mulch or sand=3; Felt or grass=1; Asp or wood or gravel=0), moveable(+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for each additional up to 5 (max +2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xml:space="preserve">58 (10)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385 (7)</w:t>
            </w:r>
          </w:p>
        </w:tc>
      </w:tr>
    </w:tbl>
    <w:p>
      <w:pPr>
        <w:pStyle w:val="Normal"/>
        <w:rPr>
          <w:b/>
          <w:b/>
        </w:rPr>
      </w:pPr>
      <w:r>
        <w:rPr>
          <w:b/>
        </w:rPr>
      </w:r>
    </w:p>
    <w:p>
      <w:pPr>
        <w:pStyle w:val="Normal"/>
        <w:rPr>
          <w:b/>
          <w:b/>
        </w:rPr>
      </w:pPr>
      <w:r>
        <w:rPr>
          <w:b/>
        </w:rPr>
      </w:r>
      <w:r>
        <w:br w:type="page"/>
      </w:r>
    </w:p>
    <w:p>
      <w:pPr>
        <w:pStyle w:val="Normal"/>
        <w:rPr/>
      </w:pPr>
      <w:r>
        <w:rPr>
          <w:b/>
        </w:rPr>
        <w:t>Section: Athletic fields, courts, and skate park areas</w:t>
      </w:r>
    </w:p>
    <w:p>
      <w:pPr>
        <w:pStyle w:val="Normal"/>
        <w:rPr>
          <w:b/>
          <w:b/>
        </w:rPr>
      </w:pPr>
      <w:r>
        <w:rPr>
          <w:b/>
        </w:rPr>
      </w:r>
    </w:p>
    <w:tbl>
      <w:tblPr>
        <w:tblW w:w="14696" w:type="dxa"/>
        <w:jc w:val="left"/>
        <w:tblInd w:w="-113" w:type="dxa"/>
        <w:tblLayout w:type="fixed"/>
        <w:tblCellMar>
          <w:top w:w="0" w:type="dxa"/>
          <w:left w:w="108" w:type="dxa"/>
          <w:bottom w:w="0" w:type="dxa"/>
          <w:right w:w="108" w:type="dxa"/>
        </w:tblCellMar>
      </w:tblPr>
      <w:tblGrid>
        <w:gridCol w:w="2868"/>
        <w:gridCol w:w="1920"/>
        <w:gridCol w:w="1320"/>
        <w:gridCol w:w="1440"/>
        <w:gridCol w:w="5760"/>
        <w:gridCol w:w="1388"/>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b/>
              </w:rPr>
              <w:t>Subsection</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ce multiplier; bonus for 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eanlines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items included in addition to presence, condition, and cleanliness </w:t>
            </w:r>
          </w:p>
        </w:tc>
        <w:tc>
          <w:tcPr>
            <w:tcW w:w="13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per limit </w:t>
            </w:r>
            <w:r>
              <w:rPr/>
              <w:t>(lower limit if present)</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1/P2 – athletic fields; LowPA: badminton, baseball, bocce, golf course</w:t>
            </w:r>
          </w:p>
          <w:p>
            <w:pPr>
              <w:pStyle w:val="Normal"/>
              <w:rPr/>
            </w:pPr>
            <w:r>
              <w:rPr/>
              <w:t>HighPA: BMX, Cross-country, football, Frisbee golf, ropes, socc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umber of LowPA + Number of HighPA*2 (+ 5 if more than one ty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rainage(+3), playground(+) &amp; proximity(+), parking(+), striped/lined(+3), restrooms(+) &amp; proximity(+), seating(+), cover/shade(+), drinking fountain(+), perimeter(+3), concessions/vending(+), components(+3), trash cans(+), lighting(+)</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93 (9)</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1/P3 – athletic courts; LowPA: batting cages, corn hole, driving range, horseshoes, mini golf, shooting range, shuffleboard, HighPA: basketball, handball, tennis, volleyball, track</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Number of LowPA + Number of HighPA*2 (+ 5 if more than one typ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 + striped/</w:t>
            </w:r>
          </w:p>
          <w:p>
            <w:pPr>
              <w:pStyle w:val="Normal"/>
              <w:rPr/>
            </w:pPr>
            <w:r>
              <w:rPr/>
              <w:t>lined(+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Playground(+) &amp; proximity(+), parking(+), striping/line condition(+3), restrooms(+) &amp; proximity(+), seating(+), cover/shade(+), drinking fountain(+), perimeter(+3), concessions/vending(+), size(+), components(+3), trash cans(+), lighting(+), signage for courts(+), reservable(+), rules signage(+)</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94 (5)</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1 – other; Indoor recreation center</w:t>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ndoor recreation center(+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20 (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t>P4 – skating area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5 (+ 5 if more than one type of structur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Ledges/rails(+3), size(+3), ramp variability(+), separation(+), parking proximity(+), restrooms(+) &amp; proximity(+), seating(+), cover/shade(+), drinking fountain(+), perimeter(+), concessions/vending(+), phone(+), rules signage(+), lighting(+), rental(+), staffed(+)</w:t>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81 (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pPr>
            <w:r>
              <w:rPr/>
              <w:t>688 (5)</w:t>
            </w:r>
          </w:p>
        </w:tc>
      </w:tr>
    </w:tbl>
    <w:p>
      <w:pPr>
        <w:pStyle w:val="Normal"/>
        <w:rPr>
          <w:b/>
          <w:b/>
        </w:rPr>
      </w:pPr>
      <w:r>
        <w:rPr>
          <w:b/>
        </w:rPr>
      </w:r>
    </w:p>
    <w:p>
      <w:pPr>
        <w:pStyle w:val="Normal"/>
        <w:rPr>
          <w:b/>
          <w:b/>
        </w:rPr>
      </w:pPr>
      <w:r>
        <w:rPr>
          <w:b/>
        </w:rPr>
      </w:r>
    </w:p>
    <w:p>
      <w:pPr>
        <w:pStyle w:val="Normal"/>
        <w:ind w:left="8640" w:firstLine="720"/>
        <w:rPr>
          <w:b/>
          <w:b/>
        </w:rPr>
      </w:pPr>
      <w:r>
        <w:rPr>
          <w:b/>
        </w:rPr>
        <w:t>Total possible EAPRS full tool score: 2595 (11)</w:t>
      </w:r>
    </w:p>
    <w:p>
      <w:pPr>
        <w:sectPr>
          <w:headerReference w:type="default" r:id="rId2"/>
          <w:type w:val="nextPage"/>
          <w:pgSz w:orient="landscape" w:w="15840" w:h="12240"/>
          <w:pgMar w:left="605" w:right="605" w:gutter="0" w:header="720" w:top="776" w:footer="0" w:bottom="605"/>
          <w:pgNumType w:fmt="decimal"/>
          <w:formProt w:val="false"/>
          <w:textDirection w:val="lrTb"/>
          <w:docGrid w:type="default" w:linePitch="360" w:charSpace="0"/>
        </w:sectPr>
        <w:pStyle w:val="Normal"/>
        <w:ind w:left="8640" w:firstLine="720"/>
        <w:rPr>
          <w:b/>
          <w:b/>
        </w:rPr>
      </w:pPr>
      <w:r>
        <w:rPr>
          <w:b/>
        </w:rPr>
      </w:r>
    </w:p>
    <w:p>
      <w:pPr>
        <w:pStyle w:val="Normal"/>
        <w:ind w:left="720" w:hanging="0"/>
        <w:jc w:val="both"/>
        <w:rPr>
          <w:b/>
          <w:b/>
          <w:u w:val="single"/>
        </w:rPr>
      </w:pPr>
      <w:r>
        <w:rPr>
          <w:b/>
          <w:u w:val="single"/>
        </w:rPr>
        <w:t>Guideline for Items to Re-Code</w:t>
      </w:r>
    </w:p>
    <w:p>
      <w:pPr>
        <w:pStyle w:val="Normal"/>
        <w:ind w:left="720" w:hanging="0"/>
        <w:jc w:val="both"/>
        <w:rPr>
          <w:b/>
          <w:b/>
          <w:u w:val="single"/>
        </w:rPr>
      </w:pPr>
      <w:r>
        <w:rPr>
          <w:b/>
          <w:u w:val="single"/>
        </w:rPr>
      </w:r>
    </w:p>
    <w:tbl>
      <w:tblPr>
        <w:tblW w:w="13535" w:type="dxa"/>
        <w:jc w:val="left"/>
        <w:tblInd w:w="-20" w:type="dxa"/>
        <w:tblLayout w:type="fixed"/>
        <w:tblCellMar>
          <w:top w:w="0" w:type="dxa"/>
          <w:left w:w="108" w:type="dxa"/>
          <w:bottom w:w="0" w:type="dxa"/>
          <w:right w:w="108" w:type="dxa"/>
        </w:tblCellMar>
      </w:tblPr>
      <w:tblGrid>
        <w:gridCol w:w="995"/>
        <w:gridCol w:w="6380"/>
        <w:gridCol w:w="6160"/>
      </w:tblGrid>
      <w:tr>
        <w:trPr>
          <w:trHeight w:val="264" w:hRule="atLeast"/>
        </w:trPr>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ariable</w:t>
            </w:r>
          </w:p>
        </w:tc>
        <w:tc>
          <w:tcPr>
            <w:tcW w:w="63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code</w:t>
            </w:r>
          </w:p>
        </w:tc>
        <w:tc>
          <w:tcPr>
            <w:tcW w:w="61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Description</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4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trail 2.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4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trail 3. Entrance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5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trail 4. Restroom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5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1, 3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trail 6. Drinking fountain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6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1 thru 1.5 = 2) (2 thru 3 = 3) (3 thru 5 = 4) (5 thru highest = 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trail 2. Total trails length</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6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3) (4=4) (5 thru highest = 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trail 3. Loop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6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3) (4=4) (5 thru highest = 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trail 4. Linear trail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6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ved trail 7. Water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10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paved trail 2.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10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paved trail 3. Entrance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11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paved trail 4. Restroom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11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 1, 3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paved trail 6. Drinking fountain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12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 (1 thru 1.5 = 2) (2 thru 3 = 3) (3 thru 5 = 4) (5 thru highest = 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paved trail 2. Total trails length</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12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3) (4=4) (5 thru highest = 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paved trail 3. Loop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12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3) (4=4) (5 thru highest = 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paved trail 4. Linear trail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12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paved trail 7. Water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2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2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Entrance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2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eat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1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 (3=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urfac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110</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eating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11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11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2. Roadway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2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eating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25</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Any adjacent water area?</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2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 Roadway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c2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 Trail/path?</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3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Any adjacent water area</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35</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 1, 4-5 = 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Water area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c3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Trail/path presenc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1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 thru highes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Lake  3. Numb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11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nd/Lake  14. Swimming allowed</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0) (2=20) (3 thru highest=3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2. Swimming pool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8. Depth varie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9</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9. Restroom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0</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0. Seating area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1. Shade/coverag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2. Shower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3. Slide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4. Water play feature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5</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5. Lifeguard chai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6. Phon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7. Trash can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8. Drinking fountain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19</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19. Concessions/ vending</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20</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20. Signag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32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ols 21. Perimet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4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 thru highes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tains 2. Fountain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44i</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untains 4. Location--in pond</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5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ches 8.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510</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aches 10. Restroom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1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2) (3 thru highest=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Drinking fountain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3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4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2) (3 thru highest=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Vending machine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e4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Restroom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12f</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2) (3 thru highest=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ype fixed - numb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12p</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2) (3 thru highest=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ype portable - numb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1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Any open (if 'No', rest of section is blank)</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2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 thru highes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Numb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2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Playground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2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f3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2 thru highes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2. Stages </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1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tcPr>
          <w:p>
            <w:pPr>
              <w:pStyle w:val="Normal"/>
              <w:rPr/>
            </w:pPr>
            <w:r>
              <w:rPr>
                <w:rFonts w:cs="Arial" w:ascii="Arial" w:hAnsi="Arial"/>
                <w:sz w:val="20"/>
                <w:szCs w:val="20"/>
              </w:rPr>
              <w:t>8. Proximity to path</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2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Proximity to path</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h3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Proximity to path</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2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 thru highes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culptures/ art piece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3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1)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Charact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3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3) (1=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High traffic area</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3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Visibility from park into surrounding area/ neighborhood</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39</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Visibility from surrounding neighborhood into park</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j4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ath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1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2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 thru highes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Number of bike rack clusters (must be &gt;25 ft apart)</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2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Restroom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3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 thru highes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Parking lot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3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 thru 4=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Surface typ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4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Sidewalks present </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k4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Any crosswalks across streets in park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1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 thru highest=2)</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Numb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1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0)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1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  (1=5)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lay set or structure present</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1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3=10) (4=15) (5 thru highest=20)  (ELSE=0)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Numb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1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owest thru 3=1)  (ELSE=0)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1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2=1) (3=1)</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Coverage/shad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11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See from road and/or neighborhood</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11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 Separation from traffic (parking lots and road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2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5) (1=3) (7=3) (3=1) (4=1) (2=0) (5=0) (8=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Ground surface material</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3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  (1=5)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sence of things to hang from</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3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 (3=10) (4=15) (5 thru highest=20) (ELSE=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Numb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3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0=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Moveable rings/ things to hang from</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4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  (1=5)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sence of things to slide down</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55</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Presence of FUN things to climb on/up/through</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62b</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 1) (2 =2) (3 thru highest=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ype--bridge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62p</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 thru 10 = 1) (11 thru 20 = 2) (21 thru highest = 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ype--platform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62o</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 1) (2 =2) (3 thru highest=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Type--oth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6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All have railing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69</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All are stationar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7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 thru 5=3) (6 thru 10=4) (11 thru highest=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tend play panel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7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 thru 5=3) (6 thru 10=4) (11 thru highest=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Sound tube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7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 thru 5=3) (6 thru 10=4) (11 thru highest=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Game panel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7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 thru 5=3) (6 thru 10=4) (11 thru highest=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Educational panel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75</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Water spray ground</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7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1) (2=2) (3 thru 5=3) (6 thru 10=4) (11 thru highest=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Oth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8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sence of swing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1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  (1=5)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sence of things to slide down</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1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 (3=1) (4=1) (5=0) (6=5) (7=3) (8=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Ground surface material</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2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0)  (1=5)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sence of climber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2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 (3=1) (4=1) (5=0) (6=5) (7=3) (8=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Ground surface material</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2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0) (1=3)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Rope/chain assistanc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3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sence of swing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4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sence of blacktop game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45</w:t>
            </w:r>
          </w:p>
        </w:tc>
        <w:tc>
          <w:tcPr>
            <w:tcW w:w="63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3) (0=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 Separation from traffic (parking lots and roads)</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5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Spring toy  or teeter-totter presenc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5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 (3=1) (4=1) (5=0) (6=5) (7=3) (8=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Ground surface material</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59</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1=3) (0=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9. Adequate tension in spring </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6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Imaginary play structure presenc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6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 (3=1) (4=1) (5=0) (6=5) (7=3) (8=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Ground surface material</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7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 (0=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Presence of things to hang from</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72</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5) (3=10) (4=15) (5 thru highest=2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Number</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o77</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2=0) (3=1) (4=1) (5=0) (6=5) (7=3) (8=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Ground surface material</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o7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Calibri" w:ascii="Calibri" w:hAnsi="Calibri"/>
                <w:color w:val="000000"/>
                <w:sz w:val="22"/>
                <w:szCs w:val="22"/>
              </w:rPr>
              <w:t>(1=3) (0=0)</w:t>
            </w:r>
          </w:p>
        </w:tc>
        <w:tc>
          <w:tcPr>
            <w:tcW w:w="61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 Moveable rings/ things to hang from</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3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 thru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 Playground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3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 thru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35</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3)</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Most (&gt; 50%) striped/lined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38</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 thru 5=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Restroom proximity  (blank if previous is 'no')</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44</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 Structure – bowl</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45</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Structure – streetscap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46</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0) (1=5)</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Structure – half pipe</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411</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 thru 3=1) (4 thru highest=0) </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Parking proximity</w:t>
            </w:r>
          </w:p>
        </w:tc>
      </w:tr>
      <w:tr>
        <w:trPr>
          <w:trHeight w:val="264" w:hRule="atLeast"/>
        </w:trPr>
        <w:tc>
          <w:tcPr>
            <w:tcW w:w="99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413</w:t>
            </w:r>
          </w:p>
        </w:tc>
        <w:tc>
          <w:tcPr>
            <w:tcW w:w="63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thru 3=1) (4 thru highest=0)</w:t>
            </w:r>
          </w:p>
        </w:tc>
        <w:tc>
          <w:tcPr>
            <w:tcW w:w="6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3. Restroom proximity</w:t>
            </w:r>
          </w:p>
        </w:tc>
      </w:tr>
    </w:tbl>
    <w:p>
      <w:pPr>
        <w:pStyle w:val="Normal"/>
        <w:ind w:left="720" w:hanging="0"/>
        <w:jc w:val="both"/>
        <w:rPr/>
      </w:pPr>
      <w:r>
        <w:rPr/>
      </w:r>
    </w:p>
    <w:sectPr>
      <w:headerReference w:type="default" r:id="rId3"/>
      <w:type w:val="nextPage"/>
      <w:pgSz w:orient="landscape" w:w="15840" w:h="12240"/>
      <w:pgMar w:left="605" w:right="605" w:gutter="0" w:header="720" w:top="776"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EAPRS Scoring Appendix</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sz w:val="24"/>
      <w:szCs w:val="24"/>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sz w:val="20"/>
      <w:szCs w:val="20"/>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8:00Z</dcterms:created>
  <dc:creator>Lukoff Benjamin</dc:creator>
  <dc:description/>
  <dc:language>en-US</dc:language>
  <cp:lastModifiedBy>Lukoff Benjamin</cp:lastModifiedBy>
  <cp:lastPrinted>2010-07-07T15:39:00Z</cp:lastPrinted>
  <dcterms:modified xsi:type="dcterms:W3CDTF">2011-10-24T19:56:00Z</dcterms:modified>
  <cp:revision>8</cp:revision>
  <dc:subject/>
  <dc:title>EAPRS Full Tool Scoring Rationale Child Version 0725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66592</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11-03T23:01:39Z</vt:filetime>
  </property>
  <property fmtid="{D5CDD505-2E9C-101B-9397-08002B2CF9AE}" pid="8" name="EktDateModified">
    <vt:filetime>2011-11-03T23:01:40Z</vt:filetime>
  </property>
  <property fmtid="{D5CDD505-2E9C-101B-9397-08002B2CF9AE}" pid="9" name="EktDisabledTaxCategory">
    <vt:lpwstr/>
  </property>
  <property fmtid="{D5CDD505-2E9C-101B-9397-08002B2CF9AE}" pid="10" name="EktEDescription">
    <vt:lpwstr>&lt;p&gt;EAPRS Full Tool SCORING (Child version)  July 2011  Based on EAPRS Version 8, 7/11/2011  Created by: Brian E. Saelens    This scoring procedure represents an attempt to account for both presence/absence of elements and quality ratings on the EAPRS tool. The sco ring is weighted to ‘give credit  to features within a par&lt;/p&gt;</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478895</vt:lpwstr>
  </property>
  <property fmtid="{D5CDD505-2E9C-101B-9397-08002B2CF9AE}" pid="14" name="EktSearchable">
    <vt:r8>1</vt:r8>
  </property>
  <property fmtid="{D5CDD505-2E9C-101B-9397-08002B2CF9AE}" pid="15" name="EktTaxCategory">
    <vt:lpwstr/>
  </property>
</Properties>
</file>